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am MM Universitas Andalas</w:t>
      </w:r>
    </w:p>
    <w:p>
      <w:pPr>
        <w:pStyle w:val="Normal"/>
        <w:rPr/>
      </w:pPr>
      <w:r>
        <w:rPr/>
        <w:t>Ujian Akhir Cau</w:t>
      </w:r>
    </w:p>
    <w:p>
      <w:pPr>
        <w:pStyle w:val="Normal"/>
        <w:rPr/>
      </w:pPr>
      <w:r>
        <w:rPr/>
        <w:t>Waktu 90 menit</w:t>
      </w:r>
    </w:p>
    <w:p>
      <w:pPr>
        <w:pStyle w:val="Normal"/>
        <w:rPr/>
      </w:pPr>
      <w:r>
        <w:rPr/>
        <w:t>Sifat Buka Buku</w:t>
      </w:r>
    </w:p>
    <w:p>
      <w:pPr>
        <w:pStyle w:val="Normal"/>
        <w:rPr/>
      </w:pPr>
      <w:r>
        <w:rPr/>
      </w:r>
    </w:p>
    <w:p>
      <w:pPr>
        <w:pStyle w:val="Normal"/>
        <w:rPr>
          <w:b/>
          <w:b/>
        </w:rPr>
      </w:pPr>
      <w:r>
        <w:rPr>
          <w:b/>
        </w:rPr>
        <w:t>Soal A (Kasus sederhana)</w:t>
      </w:r>
    </w:p>
    <w:p>
      <w:pPr>
        <w:pStyle w:val="Normal"/>
        <w:rPr/>
      </w:pPr>
      <w:r>
        <w:rPr/>
        <w:t>PT. Aku Gaya (AG) adalah sebuah perusahaan menengah distributor pakaian (fesion) berkantor pusat di Padang. Perusahaan menggunakan mainframe di kantor pusat Padang untuk menjalankan program aplikasi utama misalnya untuk kontrol persediaan. Disamping itu perusahaan juga menyediaan micro computer untuk mendukung pekerjaan staff. PC ini terhubung dengan LAN yang secara otomatis dapat akses ke mainframe.</w:t>
      </w:r>
    </w:p>
    <w:p>
      <w:pPr>
        <w:pStyle w:val="Normal"/>
        <w:rPr/>
      </w:pPr>
      <w:r>
        <w:rPr/>
        <w:t xml:space="preserve">        </w:t>
      </w:r>
      <w:r>
        <w:rPr/>
        <w:t xml:space="preserve">Saudara sebagai seorang analist konsultan dari AG. Pada suatu hari Saudara menerima telepon dari Managing Director AG, mengatakan Nina salah seorang eksekutif perusahaan kehilangan data. Beberapa file penting telah terhapus. Pada saat dia mencopa untuk mengganti dengan file backup, ternyata file-file backup juga telah rusak. Setelah di investigasi, disimpulkan bahwa virus telah ditanamkan pada system. Biarpun tidak ada bukti diyakini bahwa virus telah dimasukkan oleh seorang programmer yang yang telah berhenti bekerja  enam bulan lalu, dia diberhentikan karena dianggap tidak berprestasi. Diperkirakan dia memasukan virus taklama sebelum dia berhenti. Virus tersebut tidak terlalu aktif sampai tanggal eksekutif tersebut menjalankan komputernya. Tetapi selama enam bulan ini virus tersebut secara terus menerus telah merusak file backup. </w:t>
      </w:r>
    </w:p>
    <w:p>
      <w:pPr>
        <w:pStyle w:val="Normal"/>
        <w:rPr/>
      </w:pPr>
      <w:r>
        <w:rPr/>
        <w:t xml:space="preserve">        </w:t>
      </w:r>
      <w:r>
        <w:rPr/>
        <w:t xml:space="preserve">Managing Direktor telah memerintahkan semua komputer dimatikan menunggu investigasi selanjutnya.  Dia meminta saran Saudara, langkah apa selanjutnya yang akan dilakukannya. </w:t>
      </w:r>
    </w:p>
    <w:p>
      <w:pPr>
        <w:pStyle w:val="Normal"/>
        <w:rPr/>
      </w:pPr>
      <w:r>
        <w:rPr/>
        <w:t>Diminta:</w:t>
      </w:r>
    </w:p>
    <w:p>
      <w:pPr>
        <w:pStyle w:val="Normal"/>
        <w:rPr/>
      </w:pPr>
      <w:r>
        <w:rPr/>
        <w:t>Siapkan catatan ringkas untuk persiapan meeting yang akan segera dilakukan dengan Managing Direktor, pada waktu itu Saudara akan berusaha manjawab pertanyaannya dan memberikan saran sesuai dengan yang diharapkannya.</w:t>
      </w:r>
    </w:p>
    <w:p>
      <w:pPr>
        <w:pStyle w:val="Normal"/>
        <w:rPr/>
      </w:pPr>
      <w:r>
        <w:rPr/>
      </w:r>
    </w:p>
    <w:p>
      <w:pPr>
        <w:pStyle w:val="Normal"/>
        <w:rPr>
          <w:b/>
          <w:b/>
        </w:rPr>
      </w:pPr>
      <w:r>
        <w:rPr>
          <w:b/>
        </w:rPr>
        <w:t>Soal B (pilihan berganda)</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etunjuk:  Setiap  soal terdiri dari dua  buah  kalimat.  Bacalah Masing-masing  kalimat  dengan teliti,  tentukan  apakah  kalimat tersebut memuat pernyataan yang benar atau salah, kemudian  tentukan  jawaban dengan ketentuan: </w:t>
      </w:r>
    </w:p>
    <w:p>
      <w:pPr>
        <w:pStyle w:val="PlainText"/>
        <w:jc w:val="both"/>
        <w:rPr/>
      </w:pPr>
      <w:r>
        <w:rPr>
          <w:rFonts w:eastAsia="MS Mincho;ＭＳ 明朝" w:cs="Times New Roman" w:ascii="Times New Roman" w:hAnsi="Times New Roman"/>
          <w:sz w:val="24"/>
          <w:szCs w:val="24"/>
        </w:rPr>
        <w:t>Jawab a. jika pernyataan pertama dan kedua benar</w:t>
      </w:r>
    </w:p>
    <w:p>
      <w:pPr>
        <w:pStyle w:val="PlainText"/>
        <w:jc w:val="both"/>
        <w:rPr/>
      </w:pPr>
      <w:r>
        <w:rPr>
          <w:rFonts w:eastAsia="MS Mincho;ＭＳ 明朝" w:cs="Times New Roman" w:ascii="Times New Roman" w:hAnsi="Times New Roman"/>
          <w:sz w:val="24"/>
          <w:szCs w:val="24"/>
        </w:rPr>
        <w:t>Jawab b. jika pernyataan pertama benar, pernyataan kedua salah</w:t>
      </w:r>
    </w:p>
    <w:p>
      <w:pPr>
        <w:pStyle w:val="PlainText"/>
        <w:jc w:val="both"/>
        <w:rPr/>
      </w:pPr>
      <w:r>
        <w:rPr>
          <w:rFonts w:eastAsia="MS Mincho;ＭＳ 明朝" w:cs="Times New Roman" w:ascii="Times New Roman" w:hAnsi="Times New Roman"/>
          <w:sz w:val="24"/>
          <w:szCs w:val="24"/>
        </w:rPr>
        <w:t>Jawab c. jika pernyataan kedua benar pernyataan pertama salah</w:t>
      </w:r>
    </w:p>
    <w:p>
      <w:pPr>
        <w:pStyle w:val="PlainText"/>
        <w:jc w:val="both"/>
        <w:rPr/>
      </w:pPr>
      <w:r>
        <w:rPr>
          <w:rFonts w:eastAsia="MS Mincho;ＭＳ 明朝" w:cs="Times New Roman" w:ascii="Times New Roman" w:hAnsi="Times New Roman"/>
          <w:sz w:val="24"/>
          <w:szCs w:val="24"/>
        </w:rPr>
        <w:t>Jawab d. jika kedua pernyataan salah</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i/>
          <w:sz w:val="24"/>
          <w:szCs w:val="24"/>
        </w:rPr>
        <w:t>Soal-soal</w:t>
      </w:r>
    </w:p>
    <w:p>
      <w:pPr>
        <w:pStyle w:val="PlainText"/>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Sistem  informasi adalah salah satu sumberdya yang  ada  pada perusahaan. Sumberdaya tersebut tidak perlu dikelola dengan baik.</w:t>
      </w:r>
    </w:p>
    <w:p>
      <w:pPr>
        <w:pStyle w:val="PlainText"/>
        <w:ind w:left="284" w:hanging="284"/>
        <w:jc w:val="both"/>
        <w:rPr/>
      </w:pPr>
      <w:r>
        <w:rPr>
          <w:rFonts w:eastAsia="MS Mincho;ＭＳ 明朝" w:cs="Times New Roman" w:ascii="Times New Roman" w:hAnsi="Times New Roman"/>
          <w:sz w:val="24"/>
          <w:szCs w:val="24"/>
        </w:rPr>
        <w:t>2. Informasi adalah hasil olahan dari data. Untuk mengolah  data menjadi informasi hanya dapat dilakukan dengan komputer.</w:t>
      </w:r>
    </w:p>
    <w:p>
      <w:pPr>
        <w:pStyle w:val="PlainText"/>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Informasi sangat berguna dalam suatu perusahaan. Informasi itu berguna dalam setiap pengambilan keputusan.</w:t>
      </w:r>
    </w:p>
    <w:p>
      <w:pPr>
        <w:pStyle w:val="PlainText"/>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Sistem  yang mengolah data menjadi informasi  disebut  dengan sistem informasi.  Sistem  General Ledger  juga  termasuk  sitem informasi.</w:t>
      </w:r>
    </w:p>
    <w:p>
      <w:pPr>
        <w:pStyle w:val="PlainText"/>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Sistem Informasi dari dulu samapai sekarang  telah  mengalami evolusi. Pada saat ini kita mengenal ada yang disebut dengan Data Processing  System, Manajemen  Information  Systems,   Decission Support Systems, Expert Systems.</w:t>
      </w:r>
    </w:p>
    <w:p>
      <w:pPr>
        <w:pStyle w:val="PlainText"/>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Expert Systems adalah system yang diperuntukan untuk membantu pekerjaan para ahli. Expert system bukanlah sistem informasi.</w:t>
      </w:r>
    </w:p>
    <w:p>
      <w:pPr>
        <w:pStyle w:val="PlainText"/>
        <w:ind w:left="284" w:hanging="284"/>
        <w:jc w:val="both"/>
        <w:rPr/>
      </w:pPr>
      <w:r>
        <w:rPr>
          <w:rFonts w:eastAsia="MS Mincho;ＭＳ 明朝" w:cs="Times New Roman" w:ascii="Times New Roman" w:hAnsi="Times New Roman"/>
          <w:sz w:val="24"/>
          <w:szCs w:val="24"/>
        </w:rPr>
        <w:t>7. End User Computing adalah suatu kecendrungan yang terjadi pada saat ini dimana,   sipemakai   sistem   tidak   mampu   untuk mengoperasikan  komputer  sehingga dia sangat  tergantung  kepada para   ahli  di  bidang  komputer.  End  User  Computing   timbul berkembang  terutama karena teknologi hardware dan software  yang semakin canggih.</w:t>
      </w:r>
    </w:p>
    <w:p>
      <w:pPr>
        <w:pStyle w:val="PlainText"/>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Secondary  storage  seperti,  diskette  dan  hardisk   adalah hardware  komputer. Secondary storage ini hanya  dapat  digunakan untuk  menyimpan  program,  tetapi tidak  dapat  untuk  menyimpan  data.</w:t>
      </w:r>
    </w:p>
    <w:p>
      <w:pPr>
        <w:pStyle w:val="PlainText"/>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Database pada saat ini tidak lagi diperlukan. Segala  sesuatu dapat diperoleh dari komputer.</w:t>
      </w:r>
    </w:p>
    <w:p>
      <w:pPr>
        <w:pStyle w:val="PlainText"/>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Database  Management Systems (DBMS),  adalah  software  yang digunakan  untuk mengelola database, contoh nya dBase, Acces  dan sebagainya. DBMS ini akan sangat berguna kalau kita akan mengetik surat dengan komputer.</w:t>
      </w:r>
    </w:p>
    <w:p>
      <w:pPr>
        <w:pStyle w:val="PlainText"/>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Database  sistem komputer datanya sangat  aman,  tidak  akan pernah  rusak.  Perusahaan tidak perlu  memikirkan  lagi  tentang keamanan datanya kalau sudah menggunakan komputer.</w:t>
      </w:r>
    </w:p>
    <w:p>
      <w:pPr>
        <w:pStyle w:val="PlainText"/>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Data yang akan dimasukkan kedalam komputer, selalu terjamin kebenarannya. Sehingga tidak ada input yang perlu diverifikasi.</w:t>
      </w:r>
    </w:p>
    <w:p>
      <w:pPr>
        <w:pStyle w:val="PlainText"/>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Dalam pengolahan data real time dan on-line, data akan selalu uptodate.  Pada  pangolahan data on line data  dikumpulkan  dulu, kemudian diproses secara berkala.</w:t>
      </w:r>
    </w:p>
    <w:p>
      <w:pPr>
        <w:pStyle w:val="PlainText"/>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Relational database mengharuskan setiap data diujutkan  dalam bentuk  tabel, hanya cocok untuk applikasi akuntansi.  Relational data  menyebabkan data harus disimpan berulang kali,  menyebabkan pemborosan tempat penyimpanan data.</w:t>
      </w:r>
    </w:p>
    <w:p>
      <w:pPr>
        <w:pStyle w:val="PlainText"/>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Dalam relational database, dikenal istilah file, record,  dan data element. data base adalah kumpulan file, file kumpulan  dari record dan record kumpulan dari data element.</w:t>
      </w:r>
    </w:p>
    <w:p>
      <w:pPr>
        <w:pStyle w:val="PlainText"/>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Backup data pada sistem komputer tidaklah diperlukan  karena hanyalah pemborosan belaka. Hampir setiap sistem besar dan  baik selalu memiliki sistem backup yang baik pula.</w:t>
      </w:r>
    </w:p>
    <w:p>
      <w:pPr>
        <w:pStyle w:val="PlainText"/>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Password  adalah kunci komputer, yang dapat  ditempatkan  di pintu ruangan komputer maupun pada keyboard. Password hanya untuk mengamankan hardware atau pisik mesin komputer.</w:t>
      </w:r>
    </w:p>
    <w:p>
      <w:pPr>
        <w:pStyle w:val="PlainText"/>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Biaya pengelolaan informasi pada saat ini sudah sangat murah. Pada  masa krisispun biaya ini tidak berarti  jumlahnya  sehingga dapat diabaikan saja.</w:t>
      </w:r>
    </w:p>
    <w:p>
      <w:pPr>
        <w:pStyle w:val="PlainText"/>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Pencurian terhadap informasi tidak akan menyebabkan pisik data hilang atau rusak. Sehingga pencurian ini bukanlah suatu  ancaman yang perlu diwaspadai.</w:t>
      </w:r>
    </w:p>
    <w:p>
      <w:pPr>
        <w:pStyle w:val="Normal"/>
        <w:ind w:left="284" w:hanging="284"/>
        <w:rPr>
          <w:rFonts w:eastAsia="MS Mincho;ＭＳ 明朝"/>
        </w:rPr>
      </w:pPr>
      <w:r>
        <w:rPr>
          <w:rFonts w:eastAsia="MS Mincho;ＭＳ 明朝"/>
        </w:rPr>
        <w:t xml:space="preserve">20.Jika terjadi pengubahan data pada sistem komputer akan segera dapat  terdeteksi. Sehingga saldo rekening tidak  mungkin  diubah secara tidak syah. </w:t>
      </w:r>
    </w:p>
    <w:p>
      <w:pPr>
        <w:pStyle w:val="PlainText"/>
        <w:ind w:left="284" w:hanging="28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0o0----</w:t>
      </w:r>
    </w:p>
    <w:p>
      <w:pPr>
        <w:pStyle w:val="Normal"/>
        <w:ind w:left="284" w:hanging="284"/>
        <w:rPr>
          <w:rFonts w:ascii="Times New Roman" w:hAnsi="Times New Roman" w:eastAsia="MS Mincho;ＭＳ 明朝" w:cs="Times New Roman"/>
          <w:sz w:val="24"/>
          <w:szCs w:val="24"/>
          <w:lang w:val="en-GB"/>
        </w:rPr>
      </w:pPr>
      <w:r>
        <w:rPr>
          <w:rFonts w:eastAsia="MS Mincho;ＭＳ 明朝" w:cs="Times New Roman"/>
          <w:sz w:val="24"/>
          <w:szCs w:val="24"/>
          <w:lang w:val="en-GB"/>
        </w:rPr>
      </w:r>
    </w:p>
    <w:sectPr>
      <w:headerReference w:type="default" r:id="rId2"/>
      <w:type w:val="nextPage"/>
      <w:pgSz w:w="12240" w:h="15840"/>
      <w:pgMar w:left="180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8:20:00Z</dcterms:created>
  <dc:creator>Amsal</dc:creator>
  <dc:description/>
  <cp:keywords/>
  <dc:language>en-US</dc:language>
  <cp:lastModifiedBy>Amsal</cp:lastModifiedBy>
  <dcterms:modified xsi:type="dcterms:W3CDTF">2001-01-01T10:03:00Z</dcterms:modified>
  <cp:revision>10</cp:revision>
  <dc:subject/>
  <dc:title>Soal A (Kasus sederhana)</dc:title>
</cp:coreProperties>
</file>