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Fakultas Ekonomi Program Ekstensi Universitas Andala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2880"/>
        <w:rPr>
          <w:lang w:val="sv-SE"/>
        </w:rPr>
      </w:pPr>
      <w:r>
        <w:rPr>
          <w:lang w:val="sv-SE"/>
        </w:rPr>
        <w:t>Ujian Akhir Semester Ganjil 2009/2010</w:t>
      </w:r>
    </w:p>
    <w:p>
      <w:pPr>
        <w:pStyle w:val="Normal"/>
        <w:ind w:firstLine="2880"/>
        <w:rPr/>
      </w:pPr>
      <w:r>
        <w:rPr/>
        <w:t xml:space="preserve">Mata Kuliah </w:t>
        <w:tab/>
        <w:t>: Sistem Informasi Akuntansi</w:t>
      </w:r>
    </w:p>
    <w:p>
      <w:pPr>
        <w:pStyle w:val="Normal"/>
        <w:ind w:firstLine="2880"/>
        <w:rPr/>
      </w:pPr>
      <w:r>
        <w:rPr/>
        <w:t xml:space="preserve">SKS </w:t>
        <w:tab/>
        <w:tab/>
        <w:t>: 3 kredit</w:t>
      </w:r>
    </w:p>
    <w:p>
      <w:pPr>
        <w:pStyle w:val="Normal"/>
        <w:ind w:firstLine="2880"/>
        <w:rPr/>
      </w:pPr>
      <w:r>
        <w:rPr/>
        <w:t>Waktu</w:t>
        <w:tab/>
        <w:tab/>
        <w:t>: 110 menit</w:t>
      </w:r>
    </w:p>
    <w:p>
      <w:pPr>
        <w:pStyle w:val="Normal"/>
        <w:ind w:firstLine="2880"/>
        <w:rPr/>
      </w:pPr>
      <w:r>
        <w:rPr/>
        <w:t>Dosen</w:t>
        <w:tab/>
        <w:tab/>
        <w:t>: Amsal Djunid</w:t>
      </w:r>
    </w:p>
    <w:p>
      <w:pPr>
        <w:pStyle w:val="Normal"/>
        <w:ind w:firstLine="2880"/>
        <w:rPr/>
      </w:pPr>
      <w:r>
        <w:rPr/>
        <w:tab/>
        <w:tab/>
        <w:t>: Ilmainir</w:t>
      </w:r>
    </w:p>
    <w:p>
      <w:pPr>
        <w:pStyle w:val="Normal"/>
        <w:ind w:firstLine="2880"/>
        <w:rPr/>
      </w:pPr>
      <w:r>
        <w:rPr/>
        <w:tab/>
        <w:tab/>
        <w:t xml:space="preserve">  Rita Rahayu</w:t>
      </w:r>
    </w:p>
    <w:p>
      <w:pPr>
        <w:pStyle w:val="Normal"/>
        <w:ind w:firstLine="2880"/>
        <w:rPr/>
      </w:pPr>
      <w:r>
        <w:rPr/>
        <w:softHyphen/>
        <w:softHyphen/>
        <w:softHyphen/>
        <w:softHyphen/>
        <w:softHyphen/>
        <w:softHyphen/>
        <w:softHyphen/>
        <w:t>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al 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elaskan apa yang dimaksud dengan sistem informasi, akuntansi, dan sistem informasi akuntans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elaskan apa yang dimaksud dan tujuan dari pemisahan tugas/fungs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askan yang dimaksud dengan relational data base dan beri ilustrasi sederha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askan apa dimaksud dengan internal control dan apa hubungannya dengan sistem informas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elaskan dokumen yang diperlukan dalam sistem siklus pendapata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elaskan tabel-tabel database serta atribut (field)nya yang diperlukan pada sistem siklus perolehan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/>
        <w:t>Soal B/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ari uraian narative berikut siapkanlah Document Flow Char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Room boy mengambil pakaian yang akan dicuci oleh tamu,  mencatatnya dalam order cucian rangkap 4, dan menyerahkan cucian beserta lebaran ke 1dan 2 order kepada bagian cucian, lembaran 3 tinggal dikamar untuk tamu. Setelah cucian selesai room boy menerima  pakaian dari bagian cucian bersama lembar 1 order , mengantarkannya ke kamar,  menanda tangani lembar 1 order dan menyerahkan kebagian billing. Bagian billing entri orser cucian ke komputer, sehingga padaa saat tamu checkout cucian ini akan otomatis masuk ke  bill pelanggan yang bersangkutan.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sv-SE"/>
        </w:rPr>
        <w:t>b. Jelakan unsur-unsur internal kontrol yang harus ada dan apa yang harus dilakukan oleh internal auditor untuk memastikan bahwa semua pembayaran lundry tamu masuk ke kas perusahaan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oal D</w:t>
      </w:r>
    </w:p>
    <w:p>
      <w:pPr>
        <w:pStyle w:val="Normal"/>
        <w:ind w:left="360" w:hanging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elaskanlah pengertian istilah-istilah berikut dan beri contoh jika mungkin !</w:t>
      </w:r>
    </w:p>
    <w:p>
      <w:pPr>
        <w:sectPr>
          <w:type w:val="nextPage"/>
          <w:pgSz w:w="12240" w:h="18720"/>
          <w:pgMar w:left="1800" w:right="1800" w:gutter="0" w:header="0" w:top="1080" w:footer="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ba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tabase table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el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or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les order transaction fi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R master fi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ead she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MS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ort Writ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 Ledger Master fi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e to many relationship</w:t>
      </w:r>
    </w:p>
    <w:p>
      <w:pPr>
        <w:sectPr>
          <w:type w:val="continuous"/>
          <w:pgSz w:w="12240" w:h="18720"/>
          <w:pgMar w:left="1800" w:right="1800" w:gutter="0" w:header="0" w:top="1080" w:footer="0" w:bottom="17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8720"/>
      <w:pgMar w:left="1800" w:right="1800" w:gutter="0" w:header="0" w:top="1080" w:footer="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56:00Z</dcterms:created>
  <dc:creator>microsof</dc:creator>
  <dc:description/>
  <cp:keywords/>
  <dc:language>en-US</dc:language>
  <cp:lastModifiedBy>Amsal</cp:lastModifiedBy>
  <cp:lastPrinted>2001-01-01T08:25:00Z</cp:lastPrinted>
  <dcterms:modified xsi:type="dcterms:W3CDTF">2001-01-01T12:54:00Z</dcterms:modified>
  <cp:revision>4</cp:revision>
  <dc:subject/>
  <dc:title>Universitas Andalas </dc:title>
</cp:coreProperties>
</file>