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kultas Ekonomi Program Eksten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as Anda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jian Akhir Semester Ganjil 2003/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a Kuliah  : Sistem Imformasi Akuntan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sen        : Amsal Djunid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7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 xml:space="preserve">Waktu        :  120 meni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pa yang dimaksud dengan sistem, akuntansi, informasi dan sistem akuntansi, sertai dengan input dan output masing-masingnnya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erangkanlah unsur-unsur utama sistem akuntansi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erangkanlah apa yang yang dimaksud dengan jurnal dan ledger dan terangkan pengaruh penggunaan komputer pada jurnal dan ledger ini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Jelaskan langkah-langkah dalam pengembangan sistem informasi akuntansi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Jelaskan pengertian dan resiko end user computing dan apa faktor yang mendorong trend terjadinya end user computing ini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Uraikan bagian-bagian terkait dengan siklus pendapatan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Uraikan catatan (tabel data base) dan source document yang diperlukan dalam siklus pendapatan perusahaan dagang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Jelaskan pengertian istilah-istilah berik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source document          - main mem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accounting trail         - cross che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posting                  - batch to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back up                  - real time proces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secondary storage        - batch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56:00Z</dcterms:created>
  <dc:creator>stie</dc:creator>
  <dc:description/>
  <dc:language>en-US</dc:language>
  <cp:lastModifiedBy>stie</cp:lastModifiedBy>
  <dcterms:modified xsi:type="dcterms:W3CDTF">2004-01-10T05:56:00Z</dcterms:modified>
  <cp:revision>2</cp:revision>
  <dc:subject/>
  <dc:title>Fakultas Ekonomi Program Ekstensi</dc:title>
</cp:coreProperties>
</file>