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aculty of Economics</w:t>
      </w:r>
    </w:p>
    <w:p>
      <w:pPr>
        <w:pStyle w:val="Normal"/>
        <w:rPr>
          <w:lang w:val="en-US"/>
        </w:rPr>
      </w:pPr>
      <w:r>
        <w:rPr>
          <w:lang w:val="en-US"/>
        </w:rPr>
        <w:t>University of Andal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inal  Examin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jects </w:t>
        <w:tab/>
        <w:t>: Database Management</w:t>
      </w:r>
    </w:p>
    <w:p>
      <w:pPr>
        <w:pStyle w:val="Normal"/>
        <w:rPr>
          <w:lang w:val="en-US"/>
        </w:rPr>
      </w:pPr>
      <w:r>
        <w:rPr>
          <w:lang w:val="en-US"/>
        </w:rPr>
        <w:t>Time</w:t>
        <w:tab/>
        <w:tab/>
        <w:t>: 90 minutes</w:t>
      </w:r>
    </w:p>
    <w:p>
      <w:pPr>
        <w:pStyle w:val="Normal"/>
        <w:rPr>
          <w:lang w:val="en-US"/>
        </w:rPr>
      </w:pPr>
      <w:r>
        <w:rPr>
          <w:lang w:val="en-US"/>
        </w:rPr>
        <w:t>Lecturer</w:t>
        <w:tab/>
        <w:t>:  Amsal Djun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s A (25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ss the objectives and the activities of database management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ne of database management activity is data (information) retrieval; explain how manager may retrieve information from database without application program.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What are the characteristics of relational database and give illustration with the simple case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lain what DBMS is, what are its function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ing entity modeling for database design explain the following term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Business rules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Attribute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Determinat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Identifier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Relationship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E-R Model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One to Many Relationship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Redundant data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Obligatory relationship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Foreign key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Relationship entit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Question B  (40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xplain using example the different between indexing and sortin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y system security and control is very important, what is the risk if the security and control is weak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xplain the dimension index metrics should be considered in order to evaluate the indexing metho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normalization in database design, explain the process of normalization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xplain the following data base architectur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entralized System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lient--Server System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arallel System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istributed System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etwork Typ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at is the problem with this E-R Model and make the corr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1485900" cy="457200"/>
                <wp:effectExtent l="16510" t="5080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2.95pt;width:116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1485900" cy="457200"/>
                <wp:effectExtent l="16510" t="5080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95pt;width:116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94690" cy="466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685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33020</wp:posOffset>
                </wp:positionV>
                <wp:extent cx="694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6858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ake care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ake car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33020</wp:posOffset>
                </wp:positionV>
                <wp:extent cx="6946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5pt" to="62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18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251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15pt" to="38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-------`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ased on your major assignment (10 points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st the entity you have identifie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st the table you have design and what are the attributes of each tabl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----0----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v-SE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41:00Z</dcterms:created>
  <dc:creator>Amsal</dc:creator>
  <dc:description/>
  <cp:keywords/>
  <dc:language>en-US</dc:language>
  <cp:lastModifiedBy>amsal</cp:lastModifiedBy>
  <cp:lastPrinted>2001-01-01T00:33:00Z</cp:lastPrinted>
  <dcterms:modified xsi:type="dcterms:W3CDTF">2000-12-31T17:34:00Z</dcterms:modified>
  <cp:revision>4</cp:revision>
  <dc:subject/>
  <dc:title>Faculty of Economics</dc:title>
</cp:coreProperties>
</file>