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Fakutas Ekonomi Program Ekstensi</w:t>
      </w:r>
    </w:p>
    <w:p>
      <w:pPr>
        <w:pStyle w:val="Normal"/>
        <w:rPr>
          <w:szCs w:val="21"/>
        </w:rPr>
      </w:pPr>
      <w:r>
        <w:rPr>
          <w:szCs w:val="21"/>
        </w:rPr>
        <w:t>Universitas Andala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UJIAN AKHIR SEMESTER GENAP 2007/2008</w:t>
      </w:r>
    </w:p>
    <w:p>
      <w:pPr>
        <w:pStyle w:val="Normal"/>
        <w:rPr>
          <w:szCs w:val="21"/>
        </w:rPr>
      </w:pPr>
      <w:r>
        <w:rPr>
          <w:szCs w:val="21"/>
        </w:rPr>
        <w:t>MATA UJIAN   : SISTEM INFORMASI MANAJEME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ri/Tanggal </w:t>
        <w:tab/>
        <w:t xml:space="preserve">    : Selasa/8 Juli 2008      </w:t>
      </w:r>
    </w:p>
    <w:p>
      <w:pPr>
        <w:pStyle w:val="Normal"/>
        <w:rPr>
          <w:szCs w:val="21"/>
        </w:rPr>
      </w:pPr>
      <w:r>
        <w:rPr>
          <w:szCs w:val="21"/>
        </w:rPr>
        <w:t>WAKTU             : 90 MENIT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  <w:t>DOSEN               : AMSAL DJUNID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 xml:space="preserve">Soal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Jelaskan apa yang dimaksusd dengan sumberdaya informasi, bedakan dengan sumberdaya lain, apa jenis-jenisnya dan kenapa perlu pula pengeloaan terhdap sumber daya ini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Jelaskan apa yang dimaksud dengan competitive advantages dan apa fungsi sistem informasi dalam meraik competitive advantages i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  <w:lang w:val="sv-SE"/>
        </w:rPr>
        <w:t xml:space="preserve">Terangkan kegunaan dan fungsi model dalam sistem informasi manajemen. </w:t>
      </w:r>
      <w:r>
        <w:rPr>
          <w:szCs w:val="21"/>
        </w:rPr>
        <w:t>Dan terangkan jenis-jenis model yang saudara ketahui beserta contohnya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>Terangkanlah penggolongan komputer berdasarkan kapasitasnya, serta penggunaan dari masing-masing jenisnya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>Jelaskan peran informasi dalam pemecahan masalah, apa karakteristik yang harus dimiki suatu informasi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>Terangkanlah aktivitas dari manajemen data, dan apa hubungan antara pendekatan maintenance data dengan peralatan storage data yang akan digunakan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>Apa yang dimaksud dengan relational database, jelaskan karakteristiknya dengan contoh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>Terangkanlah apa yang dimaksud dengan data communication, dan apa peralatan (hardware ) yang diperlukan untuk computer based data communication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>Terangkanlah Subsistem dari Sistem Informasi Berbasis Komputer (CBIS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>Terangkalah beberapa strategi dalam pengurangan biaya pengelolaan sumberdaya informasi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val="sv-SE"/>
        </w:rPr>
      </w:pPr>
      <w:r>
        <w:rPr>
          <w:szCs w:val="21"/>
          <w:lang w:val="sv-SE"/>
        </w:rPr>
        <w:t>Terangkanlah karakteristik dari Sistem Informasi Akuntasi, yang membedakannya dengan subsistem informasi la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  <w:lang w:val="sv-SE"/>
        </w:rPr>
        <w:t>Dalam mengerjakan tugas kelompok matakuliah ini jelaskan kelemahan internal contol yang ditemukan kelompok Saudara dan apa saran yang diberikan untuk perbaikan.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0:00Z</dcterms:created>
  <dc:creator>stie</dc:creator>
  <dc:description/>
  <cp:keywords/>
  <dc:language>en-US</dc:language>
  <cp:lastModifiedBy>Amsal</cp:lastModifiedBy>
  <cp:lastPrinted>2005-06-25T06:50:00Z</cp:lastPrinted>
  <dcterms:modified xsi:type="dcterms:W3CDTF">2008-06-25T12:47:00Z</dcterms:modified>
  <cp:revision>4</cp:revision>
  <dc:subject/>
  <dc:title>STIE DHARMA ANDALAS</dc:title>
</cp:coreProperties>
</file>