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kultas Ekonomi Program Ekste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ersitas Anda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jian Akhir Semester Ganjil 2003/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a Kuliah  : Sistem Imformasi Manaj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sen        : Amsal Djun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ktu        :  120 menit     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asarkan pada soal kasus tugas kelomp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apkanlah diagram rancangan pisik database dan rancangan tabel yang dibutuhkan berdasarkan conceptual E-R model Berikut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8890" t="6350" r="952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engawa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0.4pt;width:80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engawas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erisi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4pt;width:80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erisi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gaaaw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gaaaw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0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2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32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5pt" to="369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028700" cy="6858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as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75pt;width:80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as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923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omp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lom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15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l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Terangkanlah kegunaan informasi dan apa hubungannya dengan    fungsi manaje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Terangkanlah jenis-jenis sumberdaya informasi dan sertai    dengan contoh masing-masing-masingny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Terangkanlah apa yang dimaksud dengan data communication, dan    apa peralatan (hardware) yang diperlukan untuk data    communication menggunakan k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Terangkanlah jenis-jenis hardware  komputer dan sertai dengan    contoh masing-ma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Apa pula yang dimasksud dengan software, terangkan jenis-   jenisnya dan sertai dengan cont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Apa yang dimaksud dengan Decission Support Systems, dan apa     bedanya dengan Data Process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Terangkanlah beberapa cara untuk mengurangi biaya manajemen c   sistem informasi, terutama sekali dalam keadaan kegiatan usaha    yang menurun dengan cep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Terangkanlah beberapa strategi yang dapat dilakukan dalam     mengurangi biaya   pengelolaan informasi, dalam menghadapi         krisis keuangan perusaha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Terangkanlah pengertian dari istilah-istilah beriku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time sharing                    - DMB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distributed data processing     - Spreadshe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online processing               - word Proces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batch processing                 -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57:00Z</dcterms:created>
  <dc:creator>stie</dc:creator>
  <dc:description/>
  <dc:language>en-US</dc:language>
  <cp:lastModifiedBy>stie</cp:lastModifiedBy>
  <dcterms:modified xsi:type="dcterms:W3CDTF">2004-01-10T05:57:00Z</dcterms:modified>
  <cp:revision>2</cp:revision>
  <dc:subject/>
  <dc:title>Fakultas Ekonomi Program Ekstensi</dc:title>
</cp:coreProperties>
</file>