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Fakultas Ekonomi Universitas Andalas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UJIAN AKHIR SEMESTER GENAP 2007/2008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ATA UJIAN   : SISTEM INFORMASI MANAJEMEN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WAKTU             : 90 MENIT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DOSEN               : DRS. AMSAL DJUNID, MBus,A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al 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180" w:hanging="18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erangkanlah apakah yang dimaksud dengan sistem, informasi dan sistem informasi manajem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180" w:hanging="180"/>
        <w:rPr/>
      </w:pPr>
      <w:r>
        <w:rPr>
          <w:sz w:val="22"/>
          <w:szCs w:val="22"/>
          <w:lang w:val="sv-SE"/>
        </w:rPr>
        <w:t xml:space="preserve">Terangkan kegunaan dan fungsi model dalam sistem informasi manajemen. </w:t>
      </w:r>
      <w:r>
        <w:rPr>
          <w:sz w:val="22"/>
          <w:szCs w:val="22"/>
        </w:rPr>
        <w:t>Dan terangkan jenis-jenis model yang saudara ketahui beserta contohny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180" w:hanging="18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erangkanlah penggolongan komputer berdasarkan kapasitasnya, serta penggunaan dari masing-masing jenisny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180" w:hanging="18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erangkanlah pengelompokan software komputer beserta contoh dari masing-masingny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180" w:hanging="18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erangkanlah aktivitas dari manajemen data, dan apa hubungan antara pendekatan maintenance data dengan peralatan storage data yang akan digunak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180" w:hanging="18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Apa yang dimaksud dengan relational database, jelaskan karakteristiknya dengan conto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180" w:hanging="18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erangkanlah apa yang dimaksud dengan data communication, dan apa peralatan (hardware ) yang diperlukan untuk computer based data communic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180" w:hanging="18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erangkanlah Subsistem dari Sistem Informasi Berbasis Komputer (CBI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180" w:hanging="18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erangkalah beberapa strategi dalam pengurangan biaya pengelolaan sumberdaya informas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erangkanlah karakteristik dari Sistem Informasi Akuntasi, yang membedakannya dengan subsistem informasi lai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Dalam mengikuti matakuliah ini Saudara diminta mengerjakan tugas utama dalam bentuk kelompok, jelaskan pertanyaan no 8 dari tugas kelompok yang sudah Saudara kerjakan dan bagaimana jawaban dari kelompok Saudara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center"/>
        <w:rPr>
          <w:sz w:val="22"/>
          <w:szCs w:val="22"/>
        </w:rPr>
      </w:pPr>
      <w:r>
        <w:rPr>
          <w:sz w:val="22"/>
          <w:szCs w:val="22"/>
        </w:rPr>
        <w:t>------------------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3:40:00Z</dcterms:created>
  <dc:creator>stie</dc:creator>
  <dc:description/>
  <cp:keywords/>
  <dc:language>en-US</dc:language>
  <cp:lastModifiedBy>Amsal</cp:lastModifiedBy>
  <cp:lastPrinted>2003-08-11T08:15:00Z</cp:lastPrinted>
  <dcterms:modified xsi:type="dcterms:W3CDTF">2008-06-22T15:37:00Z</dcterms:modified>
  <cp:revision>3</cp:revision>
  <dc:subject/>
  <dc:title>STIE DHARMA ANDALAS</dc:title>
</cp:coreProperties>
</file>