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</w:rPr>
        <w:t>Universitas Andalas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</w:rPr>
        <w:t>Ujian Tengah Semester Genap 2007/2008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Matakuliah   : Analisa dan Perancangan Sistem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Waktu           : 90 meni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Dosen           : Amsal Djunid 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So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Apa yang dimaksud dengan sistem informasi dan apa hubungannya dengan komput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Jelaskan tujuan pengembangan sistem informasi dan siapa yang terlibat dalam proyek pengembangan sistem informas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 xml:space="preserve">Jelaskan dengan rinci siklus pengembangan sistem (SDLC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Times New Roman" w:ascii="Times New Roman" w:hAnsi="Times New Roman"/>
          <w:sz w:val="24"/>
        </w:rPr>
        <w:t>Jelaskan peran analist dalam organisasi dan apa persyaratan untuk jadi analist yang baik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 xml:space="preserve">Terangkanlah karakteristik dari relational database dengan menggunakan contoh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Jelaskan beberapa metode pengumpulan data untuk pengembangan sistem informasi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Jelaskan jenis dan contoh data yang diperoleh melalui investigasi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Terangkan fungsi dan kegunaan context diagram dalam perancangan sistem dan bagaimana hubungannya dengan functional diagram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 xml:space="preserve">Berdasarkan Strook Belanja berikut identifikasilah entiti dan hubungan  yang relevan dan siapkan E-R Modelnya.  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ind w:firstLine="720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3175</wp:posOffset>
                </wp:positionV>
                <wp:extent cx="25234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i-FI"/>
                              </w:rPr>
                              <w:t>Toko A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i-FI"/>
                              </w:rPr>
                              <w:t>Trans: 1234  Kasa 1  M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i-FI"/>
                              </w:rPr>
                              <w:t>Sabun Lifeday  1       1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nya klonyor   1       5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tal</w:t>
                              <w:tab/>
                              <w:tab/>
                              <w:tab/>
                              <w:t xml:space="preserve">  6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sh</w:t>
                              <w:tab/>
                              <w:tab/>
                              <w:tab/>
                              <w:t xml:space="preserve"> 10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hange </w:t>
                              <w:tab/>
                              <w:tab/>
                              <w:t xml:space="preserve">   4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ember (customer) :  Rober Antoni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int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ice to Serve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3.7pt;mso-wrap-distance-left:9.05pt;mso-wrap-distance-right:9.05pt;mso-wrap-distance-top:0pt;mso-wrap-distance-bottom:0pt;margin-top:-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i-FI"/>
                        </w:rPr>
                        <w:t>Toko AB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i-FI"/>
                        </w:rPr>
                        <w:t>Trans: 1234  Kasa 1  Mi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i-FI"/>
                        </w:rPr>
                        <w:t>Sabun Lifeday  1       1.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nya klonyor   1       5.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tal</w:t>
                        <w:tab/>
                        <w:tab/>
                        <w:tab/>
                        <w:t xml:space="preserve">  6.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sh</w:t>
                        <w:tab/>
                        <w:tab/>
                        <w:tab/>
                        <w:t xml:space="preserve"> 10.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hange </w:t>
                        <w:tab/>
                        <w:tab/>
                        <w:t xml:space="preserve">   4.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Member (customer) :  Rober Antoni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oint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hank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ice to Serve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eastAsia="Arial Unicode MS" w:cs="Times New Roman"/>
          <w:sz w:val="24"/>
          <w:lang w:val="sv-SE"/>
        </w:rPr>
      </w:pPr>
      <w:r>
        <w:rPr>
          <w:rFonts w:eastAsia="Arial Unicode MS" w:cs="Times New Roman" w:ascii="Times New Roman" w:hAnsi="Times New Roman"/>
          <w:sz w:val="24"/>
          <w:lang w:val="sv-SE"/>
        </w:rPr>
        <w:t>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kern w:val="2"/>
      <w:sz w:val="14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7:25:00Z</dcterms:created>
  <dc:creator>Amsal</dc:creator>
  <dc:description/>
  <cp:keywords/>
  <dc:language>en-US</dc:language>
  <cp:lastModifiedBy>Amsal</cp:lastModifiedBy>
  <dcterms:modified xsi:type="dcterms:W3CDTF">2001-01-01T07:33:00Z</dcterms:modified>
  <cp:revision>5</cp:revision>
  <dc:subject/>
  <dc:title>STIE Dharma Andalas</dc:title>
</cp:coreProperties>
</file>