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 xml:space="preserve">Fakultas Ekonomi 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Universitas Andalas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Ujian Tengah Semester Ganjil 2009/2010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Matakuliah   : Analisa dan Perancangan Sistem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Waktu           : take home (due next week ) No Plagiarism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osen           : Amsal Djunid  htttp://amsaldjunid.ueuo.com/sadmid.zi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So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Apa yang dimaksud dengan sistem informasi dan apa hubungannya dengan komput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Jelaskan jenis-jenis peralatan output dan pertimbangan dalam pemilihanny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Jelaskan tujuan pengembangan sistem informasi dan siapa yang terlibat dalam proyek pengembangan sistem informas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 xml:space="preserve">Jelaskan dengan rinci siklus pengembangan sistem (SDLC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sz w:val="24"/>
        </w:rPr>
        <w:t>Jelaskan peran analist dalam organisasi dan apa persyaratan untuk jadi analist yang baik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 xml:space="preserve">Terangkanlah karakteristik dari relational database dengan menggunakan conto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Jelaskan beberapa metode pengumpulan data untuk pengembangan sistem informas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Jelaskan jenis dan contoh data yang diperoleh melalui investigas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 xml:space="preserve">Uraikan dengan ringkas dan lengkap tahap-tahap dalam perencanaan intervi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Uraikan kondisi yang menyebabkan siklus pengembangan sistem kembali memasuki fase awal dari SL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 xml:space="preserve">Berikut ini tabel-tabel dalam sebuah database, 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Pegawai</w:t>
      </w:r>
    </w:p>
    <w:tbl>
      <w:tblPr>
        <w:tblW w:w="708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179"/>
        <w:gridCol w:w="236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N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Na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Tgl lahi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Tl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Kehadiran</w:t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246"/>
        <w:gridCol w:w="1260"/>
        <w:gridCol w:w="18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N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Na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T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Mas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Pula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540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</w:t>
      </w:r>
      <w:r>
        <w:rPr>
          <w:rFonts w:eastAsia="Arial Unicode MS" w:cs="Times New Roman" w:ascii="Times New Roman" w:hAnsi="Times New Roman"/>
          <w:sz w:val="24"/>
          <w:lang w:val="sv-SE"/>
        </w:rPr>
        <w:t>Gaji Pokok</w:t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24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N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Na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Jumla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720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Pembayaran bulanan</w:t>
      </w:r>
    </w:p>
    <w:tbl>
      <w:tblPr>
        <w:tblW w:w="72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246"/>
        <w:gridCol w:w="1246"/>
        <w:gridCol w:w="124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N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Na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Jumla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bul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  <w:t>Tgl bay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sv-S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Diminta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rFonts w:eastAsia="Arial Unicode MS" w:cs="Times New Roman" w:ascii="Times New Roman" w:hAnsi="Times New Roman"/>
          <w:sz w:val="24"/>
          <w:lang w:val="sv-SE"/>
        </w:rPr>
        <w:t>tunjukkan permasalahan pada tabel ini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rancanglah tabel-tabel yang benar dan lebih lengkap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rFonts w:eastAsia="Arial Unicode MS" w:cs="Times New Roman" w:ascii="Times New Roman" w:hAnsi="Times New Roman"/>
          <w:sz w:val="24"/>
          <w:lang w:val="sv-SE"/>
        </w:rPr>
        <w:t>tentukan jenis dan panjang masing-masing fields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dengan asumsi jam masuk pkl 8 pagi dan pulang jam 3 siang setiap terlambat masuk atau cepat pulang gaji dipotong 5% kembangkan sistem ini dengan menggunakan MS Access 2003 (save to CD)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kern w:val="2"/>
      <w:sz w:val="14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5:36:00Z</dcterms:created>
  <dc:creator>Amsal</dc:creator>
  <dc:description/>
  <cp:keywords/>
  <dc:language>en-US</dc:language>
  <cp:lastModifiedBy>Amsal</cp:lastModifiedBy>
  <dcterms:modified xsi:type="dcterms:W3CDTF">2001-01-02T05:44:00Z</dcterms:modified>
  <cp:revision>6</cp:revision>
  <dc:subject/>
  <dc:title>STIE Dharma Andalas</dc:title>
</cp:coreProperties>
</file>